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06.03.2013г. № 2-2013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2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6 марта 2013г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конкурса № 2-2013 опубликовано в газете «Вечерняя Уфа» от 31.01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06.03.2013г. № 2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Ухтомского рядом с д. № 17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Ул. Правды рядом с д. № 1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С.Вострецова рядом с д. № 9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Ул. Б.Хмельницкого рядом с д. № 54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А.Невского рядом с д. № 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Высоковольтная рядом с д. № 1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Олимпийская рядом с д. № 45А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Гвардейская рядом с д. № 4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Мечетлинская рядом с д. № 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Сельская рядом с д. № 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Касимовская рядом с д. № 14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Транспортная рядом с д. № 1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Ул. Транспортная рядом с д. № 4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Интернациональная рядом с д. № 171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Интернациональная рядом с д. № 129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Интернациональная рядом с д. № 4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Уссурийская рядом с д. № 3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Черниковская рядом с д. № 79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Интернациональная рядом с д. № 11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Первомайская рядом с д. № 70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Т.Янаби рядом с д. № 69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Ферина рядом с д. № 6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Стадионная рядом с д. № 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Советов рядом с д. № 3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Пересечение улиц Гвардейская - Зеленая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Площадь перед автоцентром «Камаз-Центр»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Бул.Баландина рядом с ТСК «Юрматы»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Вологодская рядом с д. № 15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ООО «Компания «Терр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Дер. Князево, ул. Кирова напротив д. № 20, вид объекта – автолавка, специализация объекта – непрод. товары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Дильмухаметов И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Г.Горбатова рядом с д. № 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Менделеева рядом с д. № 9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Ул. Рабкоров рядом с д. № 1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33 признан</w:t>
      </w:r>
      <w:r>
        <w:rPr>
          <w:b/>
          <w:sz w:val="26"/>
          <w:szCs w:val="26"/>
        </w:rPr>
        <w:t xml:space="preserve"> ИП Шакиров А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Свердлова рядом с д. № 5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 </w:t>
      </w:r>
      <w:r>
        <w:rPr>
          <w:b/>
          <w:sz w:val="26"/>
          <w:szCs w:val="26"/>
        </w:rPr>
        <w:t>ИП Шакиров А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Батырская рядом с д. № 14/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С.Перовской рядом с д. № 1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С.Перовской рядом с д. № 25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Ул. Ст.Кувыкина рядом с д. № 15а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Ул. З.Расулева рядом с д. № 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Ул. Мубарякова рядом с д. № 2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41 признан</w:t>
      </w:r>
      <w:r>
        <w:rPr>
          <w:b/>
          <w:sz w:val="26"/>
          <w:szCs w:val="26"/>
        </w:rPr>
        <w:t xml:space="preserve"> ИП Хайруллина Э.Р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42 признан</w:t>
      </w:r>
      <w:r>
        <w:rPr>
          <w:b/>
          <w:sz w:val="26"/>
          <w:szCs w:val="26"/>
        </w:rPr>
        <w:t xml:space="preserve"> ИП Тебенькова Е.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Сад им. С.Юлаева в районе подвесного моста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Ахметова рядом с д. № 277А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Пересечение улиц Революционная – Цюрупы (рядом с подземным переходом)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45 признан</w:t>
      </w:r>
      <w:r>
        <w:rPr>
          <w:b/>
          <w:sz w:val="26"/>
          <w:szCs w:val="26"/>
        </w:rPr>
        <w:t xml:space="preserve"> ИП Ильмурзина Н.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Пересечение улиц Зенцова - Красина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Ул. Энтузиастов рядом с д. № 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Пр.Октября рядом с д. № 57/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Пр.Октября рядом с д. № 80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Ул. Шафиева рядом с д. № 12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Р.Зорге рядом с д. № 44, около контейнерной площадки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Ул. Российская рядом с д. № 167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Ул. Ю.Гагарина между д.д. №№ 43, 43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Ул. Б.Бикбая рядом с д. № 12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Ул. Б.Бикбая рядом с д. № 24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Б.Бикбая рядом с д. № 35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Ак.Королева рядом с д. № 10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фимское шоссе рядом с д. № 4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Площадь им. В.И.Ленина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59 признан</w:t>
      </w:r>
      <w:r>
        <w:rPr>
          <w:b/>
          <w:sz w:val="26"/>
          <w:szCs w:val="26"/>
        </w:rPr>
        <w:t xml:space="preserve"> ИП Елхова О.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Ул. Кремлевская рядом с д. № 61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Ул. Вологодская рядом с д. № 2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Ул. Б.Хмельницкого рядом с д. № 13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Ул. Кулибина рядом с д. № 2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Ул. Коммунаров рядом с д. № 6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Ул. Кольцевая рядом с д. № 89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Пр.Октября рядом с д. № 93/3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Ул. Борисоглебского рядом с д. № 3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68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3г. по 28.02.2014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68 признан</w:t>
      </w:r>
      <w:r>
        <w:rPr>
          <w:b/>
          <w:sz w:val="26"/>
          <w:szCs w:val="26"/>
        </w:rPr>
        <w:t xml:space="preserve"> ИП Елхова О.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69 признан</w:t>
      </w:r>
      <w:r>
        <w:rPr>
          <w:b/>
          <w:sz w:val="26"/>
          <w:szCs w:val="26"/>
        </w:rPr>
        <w:t xml:space="preserve"> ООО «Стоматсервис»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Заводская рядом с д. № 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Ст.Злобина рядом с д. № 9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71 признан</w:t>
      </w:r>
      <w:r>
        <w:rPr>
          <w:b/>
          <w:sz w:val="26"/>
          <w:szCs w:val="26"/>
        </w:rPr>
        <w:t xml:space="preserve"> ИП Шакиров А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Ул. Менделеева рядом с д. № 171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Ул. Обская рядом с д. № 17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Ул. Районная рядом с д. № 184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Ул. Революционная рядом с д. № 8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Ул. Ст.Халтурина рядом с д. № 4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Пр.Октября, четная сторона, возле ООТ «Спортивная», вид объекта – лоток, специализация объекта – хот-доги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Ул. 50 лет Октября рядом с д. № 34 (возле подземного перехода), вид объекта – лоток, специализация объекта – хот-доги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78 признан</w:t>
      </w:r>
      <w:r>
        <w:rPr>
          <w:b/>
          <w:sz w:val="26"/>
          <w:szCs w:val="26"/>
        </w:rPr>
        <w:t xml:space="preserve"> ИП Троицкий А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Ул. Ленина рядом с д. № 65/3 (возле входа в парк им. И.Якутова), вид объекта – лоток, специализация объекта – хот-доги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>По итогам сравнения представленных конкурсных предложений, победителем конкурса по лоту № 79 признан</w:t>
      </w:r>
      <w:r>
        <w:rPr>
          <w:b/>
          <w:sz w:val="26"/>
          <w:szCs w:val="26"/>
        </w:rPr>
        <w:t xml:space="preserve"> ИП Троицкий А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3:00Z</dcterms:created>
  <dc:creator>chernyaeva</dc:creator>
  <dc:description/>
  <cp:keywords/>
  <dc:language>en-US</dc:language>
  <cp:lastModifiedBy>Галина Черняева</cp:lastModifiedBy>
  <cp:lastPrinted>2012-11-06T16:23:00Z</cp:lastPrinted>
  <dcterms:modified xsi:type="dcterms:W3CDTF">2013-03-06T10:57:00Z</dcterms:modified>
  <cp:revision>4</cp:revision>
  <dc:subject/>
  <dc:title>ИНФОРМАЦИОННОЕ ИЗВЕЩЕНИЕ  № 1-2012</dc:title>
</cp:coreProperties>
</file>